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"/>
        <w:gridCol w:w="819"/>
        <w:gridCol w:w="216"/>
        <w:gridCol w:w="684"/>
        <w:gridCol w:w="270"/>
        <w:gridCol w:w="180"/>
        <w:gridCol w:w="1260"/>
        <w:gridCol w:w="180"/>
        <w:gridCol w:w="270"/>
        <w:gridCol w:w="2070"/>
        <w:gridCol w:w="450"/>
        <w:gridCol w:w="144"/>
        <w:gridCol w:w="666"/>
        <w:gridCol w:w="2088"/>
      </w:tblGrid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Y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LEVEL:</w:t>
            </w:r>
          </w:p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846375480"/>
            <w:bookmarkStart w:id="1" w:name="__Fieldmark__1_28463754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ecur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846375480"/>
            <w:bookmarkStart w:id="3" w:name="__Fieldmark__2_28463754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Limited Secu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2846375480"/>
            <w:bookmarkStart w:id="5" w:name="__Fieldmark__3_28463754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n-Secure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 GENDER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2846375480"/>
            <w:bookmarkStart w:id="7" w:name="__Fieldmark__4_28463754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2846375480"/>
            <w:bookmarkStart w:id="9" w:name="__Fieldmark__5_28463754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2846375480"/>
            <w:bookmarkStart w:id="11" w:name="__Fieldmark__6_28463754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ed</w:t>
            </w:r>
          </w:p>
        </w:tc>
      </w:tr>
      <w:tr>
        <w:trPr>
          <w:trHeight w:val="46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</w:rPr>
              <w:t xml:space="preserve">CAPAC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eds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BUILDING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LIVING UNITS:</w:t>
            </w:r>
          </w:p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846375480"/>
            <w:bookmarkStart w:id="13" w:name="__Fieldmark__9_28463754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ex Offend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2846375480"/>
            <w:bookmarkStart w:id="15" w:name="__Fieldmark__10_28463754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ubstance Abus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2846375480"/>
            <w:bookmarkStart w:id="17" w:name="__Fieldmark__11_284637548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ental Health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2846375480"/>
            <w:bookmarkStart w:id="19" w:name="__Fieldmark__12_284637548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1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LIVING UNI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S PER UNIT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ING RATIOS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1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ur 2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ur 3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HOUR ADMINISTRATIVE COVERAG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2846375480"/>
            <w:bookmarkStart w:id="21" w:name="__Fieldmark__18_28463754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2846375480"/>
            <w:bookmarkStart w:id="23" w:name="__Fieldmark__19_28463754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DINGS OF INADEQUACY RELATED TO SURVEILLANCE OR STAFFING</w:t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 the facility’s most recent Workplace Violence Risk Assessment identify any inadequacies related to the video surveillance system or staffing plan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2846375480"/>
            <w:bookmarkStart w:id="25" w:name="__Fieldmark__20_284637548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2846375480"/>
            <w:bookmarkStart w:id="27" w:name="__Fieldmark__21_284637548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ive actions tak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judicial findings of inadequacy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2846375480"/>
            <w:bookmarkStart w:id="29" w:name="__Fieldmark__24_284637548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2846375480"/>
            <w:bookmarkStart w:id="31" w:name="__Fieldmark__25_284637548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ive actions take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there been any findings of in adequacy from Federal investigative agencie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2846375480"/>
            <w:bookmarkStart w:id="33" w:name="__Fieldmark__28_284637548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2846375480"/>
            <w:bookmarkStart w:id="35" w:name="__Fieldmark__29_284637548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ive actions take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re been any findings of in adequacy from internal or external oversight bodie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2846375480"/>
            <w:bookmarkStart w:id="37" w:name="__Fieldmark__32_284637548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2846375480"/>
            <w:bookmarkStart w:id="39" w:name="__Fieldmark__33_284637548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ive actions take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ILLANCE REQUIREMENTS (“NO” answers must be explained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ING UNITS AND PROGRAM AREAS</w:t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amera coverage of all interior doors and exit door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6_2846375480"/>
            <w:bookmarkStart w:id="41" w:name="__Fieldmark__36_284637548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7_2846375480"/>
            <w:bookmarkStart w:id="43" w:name="__Fieldmark__37_284637548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all interior rooms, including but not limited to bathrooms, bedrooms, closets, mop rooms, hopper rooms, storage areas and offices have functioning lock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9_2846375480"/>
            <w:bookmarkStart w:id="45" w:name="__Fieldmark__39_284637548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0_2846375480"/>
            <w:bookmarkStart w:id="47" w:name="__Fieldmark__40_284637548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se doors routinely kept locked when not in use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1_2846375480"/>
            <w:bookmarkStart w:id="49" w:name="__Fieldmark__41_284637548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2_2846375480"/>
            <w:bookmarkStart w:id="51" w:name="__Fieldmark__42_284637548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t least 95 % camera coverage of all living unit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3_2846375480"/>
            <w:bookmarkStart w:id="53" w:name="__Fieldmark__43_284637548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4_2846375480"/>
            <w:bookmarkStart w:id="55" w:name="__Fieldmark__44_284637548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ANY BLIND SPO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ny blind spot poses a potential risk to safety what has been done to mitigate that risk of sexual violence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t least 95 % camera coverage of all program area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8_2846375480"/>
            <w:bookmarkStart w:id="57" w:name="__Fieldmark__48_284637548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9_2846375480"/>
            <w:bookmarkStart w:id="59" w:name="__Fieldmark__49_284637548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ANY BLIND SPOT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ny blind spot poses a potential risk to safety what has been done to mitigate that risk of sexual violence?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TENANCE AREAS, BASEMENTS AND ROOFS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th permitted in maintenance area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2846375480"/>
            <w:bookmarkStart w:id="61" w:name="__Fieldmark__53_284637548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2846375480"/>
            <w:bookmarkStart w:id="63" w:name="__Fieldmark__54_284637548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cameras in the maintenance area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_2846375480"/>
            <w:bookmarkStart w:id="65" w:name="__Fieldmark__55_284637548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6_2846375480"/>
            <w:bookmarkStart w:id="67" w:name="__Fieldmark__56_284637548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th are permitted in maintenance areas and there are no cameras, what safety measures have been put in place to mitigate the risk of sexual violence?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th permitted in basement area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8_2846375480"/>
            <w:bookmarkStart w:id="69" w:name="__Fieldmark__58_284637548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9_2846375480"/>
            <w:bookmarkStart w:id="71" w:name="__Fieldmark__59_284637548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cameras in the basement area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0_2846375480"/>
            <w:bookmarkStart w:id="73" w:name="__Fieldmark__60_284637548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1_2846375480"/>
            <w:bookmarkStart w:id="75" w:name="__Fieldmark__61_284637548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th are permitted in basement areas and there are no cameras, what safety measures have been put in place to mitigate the risk of sexual violence?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y fixed access (stairs or fire escape) to the roof? (If no, skip to next section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3_2846375480"/>
            <w:bookmarkStart w:id="77" w:name="__Fieldmark__63_284637548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4_2846375480"/>
            <w:bookmarkStart w:id="79" w:name="__Fieldmark__64_284637548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oof off-limits to staff and youth except for necessary maintenance and emergencie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5_2846375480"/>
            <w:bookmarkStart w:id="81" w:name="__Fieldmark__65_284637548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6_2846375480"/>
            <w:bookmarkStart w:id="83" w:name="__Fieldmark__66_284637548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ccess to the roof secured against unauthorized access by staff and youth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7_2846375480"/>
            <w:bookmarkStart w:id="85" w:name="__Fieldmark__67_284637548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8_2846375480"/>
            <w:bookmarkStart w:id="87" w:name="__Fieldmark__68_284637548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amera surveillance of access points and/or the roof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9_2846375480"/>
            <w:bookmarkStart w:id="89" w:name="__Fieldmark__69_284637548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0_2846375480"/>
            <w:bookmarkStart w:id="91" w:name="__Fieldmark__70_284637548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roof is accessible and no camera surveillance exists, what safety measures have been put in place to mitigate the risk of sexual violence?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DOOR AREAS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facility have any exterior cameras? (If no, skip to last question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2_2846375480"/>
            <w:bookmarkStart w:id="93" w:name="__Fieldmark__72_284637548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3_2846375480"/>
            <w:bookmarkStart w:id="95" w:name="__Fieldmark__73_284637548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ameras fixed, Pan Tilt Zoom (PTZ) or both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e cameras have programmable analytics?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5_2846375480"/>
            <w:bookmarkStart w:id="97" w:name="__Fieldmark__75_284637548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6_2846375480"/>
            <w:bookmarkStart w:id="99" w:name="__Fieldmark__76_284637548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cameras cover parking lot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7_2846375480"/>
            <w:bookmarkStart w:id="101" w:name="__Fieldmark__77_284637548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8_2846375480"/>
            <w:bookmarkStart w:id="103" w:name="__Fieldmark__78_284637548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cameras cover entrance and exit roads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9_2846375480"/>
            <w:bookmarkStart w:id="105" w:name="__Fieldmark__79_284637548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0_2846375480"/>
            <w:bookmarkStart w:id="107" w:name="__Fieldmark__80_284637548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cameras cover activity areas routinely utilized by youth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1_2846375480"/>
            <w:bookmarkStart w:id="109" w:name="__Fieldmark__81_284637548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2_2846375480"/>
            <w:bookmarkStart w:id="111" w:name="__Fieldmark__82_284637548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are no cameras or limited camera coverage, what safety measures have been put in place to mitigate the risk of sexual violence?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ILLANCE SYSTEM DETAILS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YSTEM WAS INSTALLED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LAST UPGRAD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SYSTEM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NGINEERING FIRM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INDOOR CAMERAS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OUTDOOR CAMERAS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WORK STATIONS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MONITORS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 INCIDENTS OF SEXUAL ABUSE</w:t>
            </w:r>
          </w:p>
        </w:tc>
      </w:tr>
      <w:tr>
        <w:trPr/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facility had any substantiated or unsubstantiated incidents of sexual abuse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2_2846375480"/>
            <w:bookmarkStart w:id="113" w:name="__Fieldmark__92_284637548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3_2846375480"/>
            <w:bookmarkStart w:id="115" w:name="__Fieldmark__93_284637548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list date, time, specific location and type (youth/youth, staff/youth or youth/staff) for each incid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 LOCA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6_2846375480"/>
            <w:bookmarkStart w:id="117" w:name="__Fieldmark__96_284637548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7_2846375480"/>
            <w:bookmarkStart w:id="119" w:name="__Fieldmark__97_284637548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2_2846375480"/>
            <w:bookmarkStart w:id="121" w:name="__Fieldmark__102_284637548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3_2846375480"/>
            <w:bookmarkStart w:id="123" w:name="__Fieldmark__103_284637548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8_2846375480"/>
            <w:bookmarkStart w:id="125" w:name="__Fieldmark__108_284637548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9_2846375480"/>
            <w:bookmarkStart w:id="127" w:name="__Fieldmark__109_284637548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4_2846375480"/>
            <w:bookmarkStart w:id="129" w:name="__Fieldmark__114_284637548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5_2846375480"/>
            <w:bookmarkStart w:id="131" w:name="__Fieldmark__115_284637548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0_2846375480"/>
            <w:bookmarkStart w:id="133" w:name="__Fieldmark__120_284637548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1_2846375480"/>
            <w:bookmarkStart w:id="135" w:name="__Fieldmark__121_284637548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corrective action(s) taken in response to the above incident(s) to prevent or mitigate the risk of future occurrence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ILITY VIDEO SURVEILLANCE PLAN APPROVAL</w:t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Dir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RMATION: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signature affirms that the information on this form is true and accurate, to the best of my knowledge, as of the date of my signature.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Mana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RMATION: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signature affirms that I have reviewed the information on this form.  It is true and accurate, to the best of my knowledge, as of the date of my signature.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OFFICE VIDEO SURVEILLANCE PLAN APPROVALS</w:t>
            </w:r>
          </w:p>
        </w:tc>
      </w:tr>
      <w:tr>
        <w:trPr>
          <w:trHeight w:val="512" w:hRule="atLeast"/>
        </w:trPr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wide PREA Coordinator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int Name Here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f Facilities Security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int Name Here)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 Commissioner of Facilities Management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int Name Here)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35_2846375480"/>
      <w:bookmarkStart w:id="137" w:name="__Fieldmark__135_2846375480"/>
      <w:bookmarkEnd w:id="137"/>
      <w:r>
        <w:rPr/>
      </w:r>
      <w:r>
        <w:rPr/>
        <w:fldChar w:fldCharType="end"/>
      </w:r>
      <w:r>
        <w:rPr/>
        <w:t xml:space="preserve"> Copies of floor plans with camera locations attached.</w:t>
      </w:r>
    </w:p>
    <w:sectPr>
      <w:headerReference w:type="default" r:id="rId2"/>
      <w:type w:val="nextPage"/>
      <w:pgSz w:w="12240" w:h="15840"/>
      <w:pgMar w:left="720" w:right="72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W YORK STAT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vision of Juvenile Justice and Opportunities for Youth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IDEO SURVEILLANCE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5:00Z</dcterms:created>
  <dc:creator>Pfisterer, Kurt (OCFS)</dc:creator>
  <dc:description/>
  <dc:language>en-US</dc:language>
  <cp:lastModifiedBy>Sarah True</cp:lastModifiedBy>
  <cp:lastPrinted>2013-06-10T11:49:00Z</cp:lastPrinted>
  <dcterms:modified xsi:type="dcterms:W3CDTF">2013-06-18T00:55:00Z</dcterms:modified>
  <cp:revision>2</cp:revision>
  <dc:subject/>
  <dc:title/>
</cp:coreProperties>
</file>