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0</wp:posOffset>
                </wp:positionH>
                <wp:positionV relativeFrom="paragraph">
                  <wp:posOffset>-109220</wp:posOffset>
                </wp:positionV>
                <wp:extent cx="3383280" cy="286004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860200"/>
                          <a:chOff x="0" y="0"/>
                          <a:chExt cx="3383280" cy="28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286020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44440"/>
                            <a:ext cx="2906280" cy="135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500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 xml:space="preserve">ROMPA </w:t>
                                </w:r>
                                <w:r>
                                  <w:rPr>
                                    <w:kern w:val="2"/>
                                    <w:b/>
                                    <w:sz w:val="56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96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7000"/>
                              <a:ext cx="2540160" cy="87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1625040"/>
                            <a:ext cx="2986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Tolerancia cero con el abuso sexual y el acoso sexual: Ley para la Eliminación de las Violaciones en la Cárcel (P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27.5pt;margin-top:-8.6pt;width:266.4pt;height:225.2pt" coordorigin="10550,-172" coordsize="5328,4504">
                <v:rect id="shape_0" ID="Rectangle 196" fillcolor="#64635f" stroked="f" o:allowincell="f" style="position:absolute;left:10550;top:-172;width:5327;height:450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197" style="position:absolute;left:10829;top:213;width:4578;height:21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29;top:213;width:4322;height:1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 xml:space="preserve">ROMPA </w:t>
                          </w:r>
                          <w:r>
                            <w:rPr>
                              <w:kern w:val="2"/>
                              <w:b/>
                              <w:sz w:val="56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96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6;top:964;width:3999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0;top:2387;width:4703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Tolerancia cero con el abuso sexual y el acoso sexual: Ley para la Eliminación de las Violaciones en la Cárcel (PRE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22860</wp:posOffset>
                </wp:positionV>
                <wp:extent cx="2915920" cy="779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000" cy="779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Cs/>
                                <w:rFonts w:ascii="Calibri" w:hAnsi="Calibri" w:eastAsia="Calibri" w:cs="Calibri"/>
                                <w:color w:val="ED8E1C"/>
                                <w:lang w:val="es-ES" w:bidi="ar-SA"/>
                              </w:rPr>
                              <w:t>DERECHO A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 xml:space="preserve">Si usted, o alguien a quien conoce, está sufriendo abuso sexual o acoso sexual, [inserte el nombre de la instalación aquí] desea saberlo. ¡Queremos que nos informe de inmediato! ¿Por qué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mantenerlo/a seguro/a. ¡Es nuestro deber! Usted tiene derecho de no sufrir abuso sexual ni acoso sexu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Queremos conducir una investigación del incidente denunciad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74743"/>
                                <w:lang w:val="es-ES" w:bidi="ar-SA"/>
                              </w:rPr>
                              <w:t>Cómo denunci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[inserte el nombre de la instalación aquí] ofrece varias maneras de denunciar abuso sexual y acoso sexua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Teléfono: (XXX) XXX-XXX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Informe al coordinador de PREA o al gerente de cumplimiento de PRE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70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uénteselo a un familiar, amigo/a, consejero/a legal o cualquier otra persona fuera de la instalación. Ellos/as pueden realizar una denuncia de su parte llamando al (XXX) XXX-XXX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70" w:right="-105" w:hanging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También puede enviar una denuncia de parte de otra persona, o alguien en la instalación puede realizar la denuncia de su parte usando los recursos enumerados aquí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5pt;margin-top:1.8pt;width:229.55pt;height:61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90" w:lineRule="atLeast" w:line="5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Cs/>
                          <w:rFonts w:ascii="Calibri" w:hAnsi="Calibri" w:eastAsia="Calibri" w:cs="Calibri"/>
                          <w:color w:val="ED8E1C"/>
                          <w:lang w:val="es-ES" w:bidi="ar-SA"/>
                        </w:rPr>
                        <w:t>DERECHO A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 xml:space="preserve">Si usted, o alguien a quien conoce, está sufriendo abuso sexual o acoso sexual, [inserte el nombre de la instalación aquí] desea saberlo. ¡Queremos que nos informe de inmediato! ¿Por qué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mantenerlo/a seguro/a. ¡Es nuestro deber! Usted tiene derecho de no sufrir abuso sexual ni acoso sexu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Queremos conducir una investigación del incidente denunciad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responsabilizar al perpetrador por sus accion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74743"/>
                          <w:lang w:val="es-ES" w:bidi="ar-SA"/>
                        </w:rPr>
                        <w:t>Cómo denunci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tLeast" w:line="30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[inserte el nombre de la instalación aquí] ofrece varias maneras de denunciar abuso sexual y acoso sexua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Teléfono: (XXX) XXX-XXX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nvíe una queja o una nota de llamada por enfermed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Informe al coordinador de PREA o al gerente de cumplimiento de PRE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70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uénteselo a un familiar, amigo/a, consejero/a legal o cualquier otra persona fuera de la instalación. Ellos/as pueden realizar una denuncia de su parte llamando al (XXX) XXX-XXX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70" w:right="-105" w:hanging="28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También puede enviar una denuncia de parte de otra persona, o alguien en la instalación puede realizar la denuncia de su parte usando los recursos enumerados aquí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799715" cy="22091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0</wp:posOffset>
                </wp:positionH>
                <wp:positionV relativeFrom="paragraph">
                  <wp:posOffset>-95885</wp:posOffset>
                </wp:positionV>
                <wp:extent cx="3413760" cy="786511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7865280"/>
                          <a:chOff x="0" y="0"/>
                          <a:chExt cx="3413880" cy="7865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383280" cy="287892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177120"/>
                            <a:ext cx="290628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760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ROMPA</w:t>
                                </w:r>
                                <w:r>
                                  <w:rPr>
                                    <w:kern w:val="2"/>
                                    <w:b/>
                                    <w:sz w:val="72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5560"/>
                              <a:ext cx="254016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1605240"/>
                            <a:ext cx="298692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Calibri"/>
                                  <w:color w:val="FFFEFE"/>
                                  <w:lang w:val="es-ES" w:bidi="ar-SA"/>
                                </w:rPr>
                                <w:t>Tolerancia cero con el abuso y el acoso sexual: Ley para la Eliminación de las Violaciones en la Cárcel (PREA, por sus siglas en ing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3760"/>
                            <a:ext cx="341388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70560"/>
                            </a:xfrm>
                            <a:prstGeom prst="rect">
                              <a:avLst/>
                            </a:prstGeom>
                            <a:solidFill>
                              <a:srgbClr val="ed8e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319560"/>
                              <a:ext cx="312912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Calibri" w:cs="Calibri"/>
                                    <w:color w:val="ED8E1C"/>
                                    <w:lang w:val="es-ES" w:bidi="ar-SA"/>
                                  </w:rPr>
                                  <w:t>Aquí va el nombre de la instal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Aquí va el nombre de la ag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Coordinador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coordinador | (XXX) XXX-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Gerente de cumplimiento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gerente de cumplimiento | (XXX) XXX-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76.5pt;margin-top:-7.55pt;width:268.8pt;height:619.3pt" coordorigin="-5530,-151" coordsize="5376,12386">
                <v:rect id="shape_0" ID="Rectangle 8" fillcolor="#64635f" stroked="f" o:allowincell="f" style="position:absolute;left:-5489;top:-151;width:5327;height:453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9" style="position:absolute;left:-5036;top:128;width:4578;height:2121">
                  <v:shape id="shape_0" stroked="f" o:allowincell="f" style="position:absolute;left:-5036;top:128;width:3775;height:1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ROMPA</w:t>
                          </w:r>
                          <w:r>
                            <w:rPr>
                              <w:kern w:val="2"/>
                              <w:b/>
                              <w:sz w:val="72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9;top:877;width:3999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63;top:2377;width:470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Calibri"/>
                            <w:color w:val="FFFEFE"/>
                            <w:lang w:val="es-ES" w:bidi="ar-SA"/>
                          </w:rPr>
                          <w:t>Tolerancia cero con el abuso y el acoso sexual: Ley para la Eliminación de las Violaciones en la Cárcel (PREA, por sus siglas en inglé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-5530;top:4280;width:5376;height:7955">
                  <v:rect id="shape_0" ID="Rectangle 30" fillcolor="#ed8e1c" stroked="f" o:allowincell="f" style="position:absolute;left:-5530;top:4280;width:5375;height:110;mso-wrap-style:none;v-text-anchor:middle">
                    <v:fill o:detectmouseclick="t" type="solid" color2="#1271e3"/>
                    <v:stroke color="#3465a4" joinstyle="round" endcap="flat"/>
                    <w10:wrap type="none"/>
                  </v:rect>
                  <v:shape id="shape_0" stroked="f" o:allowincell="f" style="position:absolute;left:-5182;top:9508;width:4927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Calibri" w:cs="Calibri"/>
                              <w:color w:val="ED8E1C"/>
                              <w:lang w:val="es-ES" w:bidi="ar-SA"/>
                            </w:rPr>
                            <w:t>Aquí va el nombre de la instal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Aquí va el nombre de la ag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Coordinador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coordinador | (XXX) XXX-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Gerente de cumplimiento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gerente de cumplimiento | (XXX) XXX-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96520</wp:posOffset>
                </wp:positionV>
                <wp:extent cx="3531870" cy="777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772400"/>
                        </a:xfrm>
                        <a:prstGeom prst="rect"/>
                        <a:solidFill>
                          <a:srgbClr val="EDE3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3DB" style="position:absolute;rotation:-0;width:278.1pt;height:612pt;mso-wrap-distance-left:9.05pt;mso-wrap-distance-right:9.05pt;mso-wrap-distance-top:0pt;mso-wrap-distance-bottom:0pt;margin-top:-7.6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20345</wp:posOffset>
                </wp:positionV>
                <wp:extent cx="2987040" cy="7347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34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level2"/>
                              <w:numPr>
                                <w:ilvl w:val="0"/>
                                <w:numId w:val="0"/>
                              </w:numPr>
                              <w:spacing w:lineRule="atLeast" w:line="240" w:before="200" w:after="9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pción de denuncia exter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mbién puede hacer una denuncia a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el nombre de la opción de denuncia externa]</w:t>
                            </w:r>
                            <w:r>
                              <w:rPr>
                                <w:color w:val="000000"/>
                              </w:rPr>
                              <w:t xml:space="preserve"> al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 xml:space="preserve"> o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dirección.</w:t>
                            </w:r>
                            <w:r>
                              <w:rPr>
                                <w:color w:val="000000"/>
                              </w:rPr>
                              <w:t xml:space="preserve"> Este recurso se ubica fuera de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 xml:space="preserve">[inserte aquí el nombre de la </w:t>
                            </w:r>
                            <w:r>
                              <w:rPr>
                                <w:color w:val="000000"/>
                              </w:rPr>
                              <w:t>agencia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</w:rPr>
                              <w:t>, y puede hacerlo de forma anónima si así lo desea. (La agencia debe explicar cómo permanecer en el anonimato).</w:t>
                            </w:r>
                          </w:p>
                          <w:p>
                            <w:pPr>
                              <w:pStyle w:val="Headinglevel1"/>
                              <w:rPr/>
                            </w:pPr>
                            <w:r>
                              <w:rPr/>
                              <w:t>SI SUFRE ABUS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textAlignment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aquí el nombre de la fuente]</w:t>
                            </w:r>
                            <w:r>
                              <w:rPr>
                                <w:color w:val="000000"/>
                              </w:rPr>
                              <w:t xml:space="preserve"> hay servicios de apoyo a su disposición, con los cuales puede comunicarse llamando al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Headinglevel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é hacer si sufrió abuso sexual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e a un miembro del personal lo más pronto posible.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sque atención médica ANTES de ducharse, comer, beber, cambiarse de ropa, cepillarse los dientes o usar el baño.</w:t>
                            </w:r>
                          </w:p>
                          <w:p>
                            <w:pPr>
                              <w:pStyle w:val="PRCbullets"/>
                              <w:numPr>
                                <w:ilvl w:val="0"/>
                                <w:numId w:val="3"/>
                              </w:numPr>
                              <w:ind w:left="288" w:hanging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arta toda la información posible cuando responda a las preguntas para facilitar en la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level1"/>
                              <w:rPr/>
                            </w:pPr>
                            <w:r>
                              <w:rPr/>
                              <w:t>AVISO POR NO DENUNCI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Lenguaje de ejemplo:</w:t>
                            </w:r>
                            <w:r>
                              <w:rPr>
                                <w:color w:val="000000"/>
                              </w:rPr>
                              <w:t xml:space="preserve"> Cualquier persona que no denuncie o a sabiendas consienta el acoso o abuso sexual de un/una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</w:rPr>
                              <w:t xml:space="preserve"> estará sujeto a medidas disciplinarias y podría estar sujeto a un proceso criminal. 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78.55pt;mso-wrap-distance-left:9.05pt;mso-wrap-distance-right:9.05pt;mso-wrap-distance-top:3.6pt;mso-wrap-distance-bottom:3.6pt;margin-top:17.3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level2"/>
                        <w:numPr>
                          <w:ilvl w:val="0"/>
                          <w:numId w:val="0"/>
                        </w:numPr>
                        <w:spacing w:lineRule="atLeast" w:line="240" w:before="200" w:after="90"/>
                        <w:rPr/>
                      </w:pPr>
                      <w:r>
                        <w:rPr>
                          <w:color w:val="000000"/>
                        </w:rPr>
                        <w:t>Opción de denuncia extern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También puede hacer una denuncia a </w:t>
                      </w:r>
                      <w:r>
                        <w:rPr>
                          <w:color w:val="000000"/>
                          <w:highlight w:val="lightGray"/>
                        </w:rPr>
                        <w:t>[inserte el nombre de la opción de denuncia externa]</w:t>
                      </w:r>
                      <w:r>
                        <w:rPr>
                          <w:color w:val="000000"/>
                        </w:rPr>
                        <w:t xml:space="preserve"> al </w:t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 xml:space="preserve"> o </w:t>
                      </w:r>
                      <w:r>
                        <w:rPr>
                          <w:rFonts w:cs="Calibri"/>
                          <w:color w:val="000000"/>
                        </w:rPr>
                        <w:t>dirección.</w:t>
                      </w:r>
                      <w:r>
                        <w:rPr>
                          <w:color w:val="000000"/>
                        </w:rPr>
                        <w:t xml:space="preserve"> Este recurso se ubica fuera de </w:t>
                      </w:r>
                      <w:r>
                        <w:rPr>
                          <w:color w:val="000000"/>
                          <w:highlight w:val="lightGray"/>
                        </w:rPr>
                        <w:t xml:space="preserve">[inserte aquí el nombre de la </w:t>
                      </w:r>
                      <w:r>
                        <w:rPr>
                          <w:color w:val="000000"/>
                        </w:rPr>
                        <w:t>agencia</w:t>
                      </w:r>
                      <w:r>
                        <w:rPr>
                          <w:color w:val="000000"/>
                          <w:highlight w:val="lightGray"/>
                        </w:rPr>
                        <w:t>]</w:t>
                      </w:r>
                      <w:r>
                        <w:rPr>
                          <w:color w:val="000000"/>
                        </w:rPr>
                        <w:t>, y puede hacerlo de forma anónima si así lo desea. (La agencia debe explicar cómo permanecer en el anonimato).</w:t>
                      </w:r>
                    </w:p>
                    <w:p>
                      <w:pPr>
                        <w:pStyle w:val="Headinglevel1"/>
                        <w:rPr/>
                      </w:pPr>
                      <w:r>
                        <w:rPr/>
                        <w:t>SI SUFRE ABUSO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textAlignment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 </w:t>
                      </w:r>
                      <w:r>
                        <w:rPr>
                          <w:color w:val="000000"/>
                          <w:highlight w:val="lightGray"/>
                        </w:rPr>
                        <w:t>[inserte aquí el nombre de la fuente]</w:t>
                      </w:r>
                      <w:r>
                        <w:rPr>
                          <w:color w:val="000000"/>
                        </w:rPr>
                        <w:t xml:space="preserve"> hay servicios de apoyo a su disposición, con los cuales puede comunicarse llamando al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Headinglevel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é hacer si sufrió abuso sexual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e a un miembro del personal lo más pronto posible.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sque atención médica ANTES de ducharse, comer, beber, cambiarse de ropa, cepillarse los dientes o usar el baño.</w:t>
                      </w:r>
                    </w:p>
                    <w:p>
                      <w:pPr>
                        <w:pStyle w:val="PRCbullets"/>
                        <w:numPr>
                          <w:ilvl w:val="0"/>
                          <w:numId w:val="3"/>
                        </w:numPr>
                        <w:ind w:left="288" w:hanging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parta toda la información posible cuando responda a las preguntas para facilitar en la investigació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level1"/>
                        <w:rPr/>
                      </w:pPr>
                      <w:r>
                        <w:rPr/>
                        <w:t>AVISO POR NO DENUNCI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Lenguaje de ejemplo:</w:t>
                      </w:r>
                      <w:r>
                        <w:rPr>
                          <w:color w:val="000000"/>
                        </w:rPr>
                        <w:t xml:space="preserve"> Cualquier persona que no denuncie o a sabiendas consienta el acoso o abuso sexual de un/una </w:t>
                      </w:r>
                      <w:r>
                        <w:rPr>
                          <w:color w:val="00000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</w:rPr>
                        <w:t xml:space="preserve"> estará sujeto a medidas disciplinarias y podría estar sujeto a un proceso criminal. 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cols w:num="3" w:space="6" w:equalWidth="true" w:sep="true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right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710045</wp:posOffset>
                </wp:positionH>
                <wp:positionV relativeFrom="paragraph">
                  <wp:posOffset>464185</wp:posOffset>
                </wp:positionV>
                <wp:extent cx="3410585" cy="71120"/>
                <wp:effectExtent l="635" t="0" r="0" b="0"/>
                <wp:wrapNone/>
                <wp:docPr id="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1280"/>
                        </a:xfrm>
                        <a:prstGeom prst="rect">
                          <a:avLst/>
                        </a:prstGeom>
                        <a:solidFill>
                          <a:srgbClr val="ed8e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ed8e1c" stroked="f" o:allowincell="f" style="position:absolute;margin-left:528.35pt;margin-top:36.55pt;width:268.5pt;height:5.55pt;mso-wrap-style:none;v-text-anchor:middle">
                <v:fill o:detectmouseclick="t" type="solid" color2="#1271e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713220</wp:posOffset>
                </wp:positionH>
                <wp:positionV relativeFrom="paragraph">
                  <wp:posOffset>2462530</wp:posOffset>
                </wp:positionV>
                <wp:extent cx="3410585" cy="71120"/>
                <wp:effectExtent l="635" t="0" r="0" b="0"/>
                <wp:wrapNone/>
                <wp:docPr id="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1280"/>
                        </a:xfrm>
                        <a:prstGeom prst="rect">
                          <a:avLst/>
                        </a:prstGeom>
                        <a:solidFill>
                          <a:srgbClr val="ed8e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d8e1c" stroked="f" o:allowincell="f" style="position:absolute;margin-left:528.6pt;margin-top:193.9pt;width:268.5pt;height:5.55pt;mso-wrap-style:none;v-text-anchor:middle">
                <v:fill o:detectmouseclick="t" type="solid" color2="#1271e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99715" cy="22091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9745</wp:posOffset>
                </wp:positionH>
                <wp:positionV relativeFrom="paragraph">
                  <wp:posOffset>2731135</wp:posOffset>
                </wp:positionV>
                <wp:extent cx="3020695" cy="262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76" w:before="60" w:after="0"/>
                              <w:rPr>
                                <w:b/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ED8E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  <w:highlight w:val="lightGray"/>
                              </w:rPr>
                              <w:t>Aquí va el nombre de la instal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lightGray"/>
                              </w:rPr>
                              <w:t>Aquí va el nombre de la agencia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ordinador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Gerente de cumplimiento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gerente de cumplimiento | (XXX) X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06.7pt;mso-wrap-distance-left:9.05pt;mso-wrap-distance-right:9.05pt;mso-wrap-distance-top:0pt;mso-wrap-distance-bottom:0pt;margin-top:215.0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76" w:before="60" w:after="0"/>
                        <w:rPr>
                          <w:b/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</w:r>
                    </w:p>
                    <w:p>
                      <w:pPr>
                        <w:pStyle w:val="BasicParagraph"/>
                        <w:spacing w:lineRule="auto" w:line="276"/>
                        <w:rPr>
                          <w:b/>
                          <w:b/>
                          <w:bCs/>
                          <w:color w:val="ED8E1C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  <w:highlight w:val="lightGray"/>
                        </w:rPr>
                        <w:t>Aquí va el nombre de la instal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highlight w:val="lightGray"/>
                        </w:rPr>
                        <w:t>Aquí va el nombre de la agencia</w:t>
                      </w:r>
                    </w:p>
                    <w:p>
                      <w:pPr>
                        <w:pStyle w:val="Normal"/>
                        <w:spacing w:lineRule="atLeast" w:line="80" w:before="0" w:after="0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ordinador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coordinador | (XXX) XXX-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80"/>
                        <w:rPr/>
                      </w:pPr>
                      <w:r>
                        <w:rPr>
                          <w:color w:val="000000"/>
                        </w:rPr>
                        <w:t xml:space="preserve">Gerente de cumplimiento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gerente de cumplimiento | (XXX) 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9730</wp:posOffset>
                </wp:positionH>
                <wp:positionV relativeFrom="paragraph">
                  <wp:posOffset>624840</wp:posOffset>
                </wp:positionV>
                <wp:extent cx="3209290" cy="1637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serte el nombre de la instalación aquí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8.95pt;mso-wrap-distance-left:9.05pt;mso-wrap-distance-right:9.05pt;mso-wrap-distance-top:0pt;mso-wrap-distance-bottom:0pt;margin-top:49.2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spacing w:before="60" w:after="80"/>
                        <w:rPr>
                          <w:color w:val="404040"/>
                          <w:sz w:val="20"/>
                          <w:highlight w:val="lightGray"/>
                        </w:rPr>
                      </w:pPr>
                      <w:r>
                        <w:rPr>
                          <w:color w:val="404040"/>
                          <w:sz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  <w:highlight w:val="lightGray"/>
                        </w:rPr>
                      </w:pPr>
                      <w:r>
                        <w:rPr>
                          <w:color w:val="404040"/>
                          <w:sz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serte el nombre de la instalación aquí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-41910</wp:posOffset>
                </wp:positionV>
                <wp:extent cx="3421380" cy="2865120"/>
                <wp:effectExtent l="0" t="0" r="0" b="0"/>
                <wp:wrapNone/>
                <wp:docPr id="1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865240"/>
                          <a:chOff x="0" y="0"/>
                          <a:chExt cx="3421440" cy="286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1440" cy="286524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2480" y="600840"/>
                            <a:ext cx="1163880" cy="157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4880"/>
                              <a:ext cx="1155600" cy="87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b/>
                                    <w:szCs w:val="112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622080"/>
                              <a:ext cx="11354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5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SIGNIF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28pt;margin-top:-3.3pt;width:269.4pt;height:225.6pt" coordorigin="10560,-66" coordsize="5388,4512">
                <v:shape id="shape_0" fillcolor="#64635f" stroked="f" o:allowincell="f" style="position:absolute;left:10560;top:-66;width:5387;height:4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b9ca0"/>
                  <v:stroke color="#3465a4" joinstyle="round" endcap="flat"/>
                  <w10:wrap type="none"/>
                </v:shape>
                <v:group id="shape_0" alt="Group 208" style="position:absolute;left:12186;top:880;width:1833;height:2486">
                  <v:shape id="shape_0" stroked="f" o:allowincell="f" style="position:absolute;left:12186;top:1990;width:1819;height:1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6;top:880;width:1819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2"/>
                              <w:b/>
                              <w:szCs w:val="112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1;top:1860;width:1787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5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SIGNI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2953385" cy="738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73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Cs/>
                                <w:rFonts w:ascii="Calibri" w:hAnsi="Calibri" w:eastAsia="Calibri" w:cs="Calibri"/>
                                <w:color w:val="ED8E1C"/>
                                <w:lang w:val="es-ES" w:bidi="ar-SA"/>
                              </w:rPr>
                              <w:t>TOLERANCIA 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>Texto de muestra: &lt;inserte el nombre de la instalación&gt; tiene una política de tolerancia cero en cuanto a abuso y acoso sexual. ¿Qué significa esto realmente? Significa que USTED tiene derecho de no sufrir abuso ni acoso sexual de parte de alguien en la instalación, esto incluye a [internos/as, residentes, detenidos/as, miembros del personal, voluntarios o contratistas. Nadie tiene derecho de abusar sexualmente de usted ni de acosarlo/a sexualmente. Nadi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74743"/>
                                <w:lang w:val="es-ES" w:bidi="ar-SA"/>
                              </w:rPr>
                              <w:t>¿Qué es el acoso sexua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mentarios o gestos sexuales repetidos y no deseados, como referencias degradantes con respecto al género, comentarios despectivos o de índole sexual sobre el cuerpo o la vestimenta, o lenguaje o gestos obscen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nsinuaciones sexuales repetidas y no deseadas; solicitudes de favores sexuales o comentarios, gestos o acciones de manera sexual despectivos u ofensiv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04040"/>
                                <w:lang w:val="es-ES" w:bidi="ar-SA"/>
                              </w:rPr>
                              <w:t>¿Qué es el abuso sexua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cto sexual forzado u obligado o contacto sexual sin el consentimiento de la víctima o cuando no puede consentir o rechazar. Esto puede incluir el uso de amenazas de violencia física, intimidación psicológica, hostigamiento y fuerza físic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80" w:lineRule="atLeast" w:line="280"/>
                              <w:ind w:left="288" w:hanging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l abuso sexual también puede incluir incidentes de penetración con cualquier co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9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404040"/>
                                <w:lang w:val="es-ES" w:bidi="ar-SA"/>
                              </w:rPr>
                              <w:t xml:space="preserve">¿Qué es el voyerismo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>Una invasión a la privacidad de un/una [interno/a, residente, detenido/a] por parte de un miembro del personal, contratista o voluntario por motivos no relacionados con las tareas oficial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65pt;width:232.5pt;height:581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40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Cs/>
                          <w:rFonts w:ascii="Calibri" w:hAnsi="Calibri" w:eastAsia="Calibri" w:cs="Calibri"/>
                          <w:color w:val="ED8E1C"/>
                          <w:lang w:val="es-ES" w:bidi="ar-SA"/>
                        </w:rPr>
                        <w:t>TOLERANCIA CERO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>Texto de muestra: &lt;inserte el nombre de la instalación&gt; tiene una política de tolerancia cero en cuanto a abuso y acoso sexual. ¿Qué significa esto realmente? Significa que USTED tiene derecho de no sufrir abuso ni acoso sexual de parte de alguien en la instalación, esto incluye a [internos/as, residentes, detenidos/as, miembros del personal, voluntarios o contratistas. Nadie tiene derecho de abusar sexualmente de usted ni de acosarlo/a sexualmente. Nadi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74743"/>
                          <w:lang w:val="es-ES" w:bidi="ar-SA"/>
                        </w:rPr>
                        <w:t>¿Qué es el acoso sexua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mentarios o gestos sexuales repetidos y no deseados, como referencias degradantes con respecto al género, comentarios despectivos o de índole sexual sobre el cuerpo o la vestimenta, o lenguaje o gestos obscen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nsinuaciones sexuales repetidas y no deseadas; solicitudes de favores sexuales o comentarios, gestos o acciones de manera sexual despectivos u ofensiv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04040"/>
                          <w:lang w:val="es-ES" w:bidi="ar-SA"/>
                        </w:rPr>
                        <w:t>¿Qué es el abuso sexua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cto sexual forzado u obligado o contacto sexual sin el consentimiento de la víctima o cuando no puede consentir o rechazar. Esto puede incluir el uso de amenazas de violencia física, intimidación psicológica, hostigamiento y fuerza físic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80" w:lineRule="atLeast" w:line="280"/>
                        <w:ind w:left="288" w:hanging="288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l abuso sexual también puede incluir incidentes de penetración con cualquier co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9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Cs/>
                          <w:rFonts w:ascii="Calibri" w:hAnsi="Calibri" w:eastAsia="Calibri" w:cs="Calibri"/>
                          <w:color w:val="404040"/>
                          <w:lang w:val="es-ES" w:bidi="ar-SA"/>
                        </w:rPr>
                        <w:t xml:space="preserve">¿Qué es el voyerismo?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>Una invasión a la privacidad de un/una [interno/a, residente, detenido/a] por parte de un miembro del personal, contratista o voluntario por motivos no relacionados con las tareas oficia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057900</wp:posOffset>
                </wp:positionV>
                <wp:extent cx="3129280" cy="18586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D8E1C"/>
                                <w:sz w:val="26"/>
                                <w:szCs w:val="26"/>
                              </w:rPr>
                              <w:t>Aquí va el nombre de la instalación</w:t>
                            </w:r>
                          </w:p>
                          <w:p>
                            <w:pPr>
                              <w:pStyle w:val="BasicParagraph"/>
                              <w:spacing w:lineRule="auto" w:line="48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Aquí va el nombre de la agenci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Coordinador de PREA: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BasicParagraph"/>
                              <w:spacing w:lineRule="auto" w:line="276"/>
                              <w:rPr>
                                <w:color w:val="474743"/>
                              </w:rPr>
                            </w:pPr>
                            <w:r>
                              <w:rPr>
                                <w:color w:val="474743"/>
                              </w:rPr>
                              <w:t xml:space="preserve">Gerente de cumplimiento de PRE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80"/>
                              <w:rPr/>
                            </w:pPr>
                            <w:r>
                              <w:rPr/>
                              <w:t>Nombre del gerente de cumplimiento | (XXX) X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6.35pt;mso-wrap-distance-left:9.05pt;mso-wrap-distance-right:9.05pt;mso-wrap-distance-top:3.6pt;mso-wrap-distance-bottom:3.6pt;margin-top:47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76" w:before="60" w:after="0"/>
                        <w:rPr/>
                      </w:pPr>
                      <w:r>
                        <w:rPr>
                          <w:b/>
                          <w:bCs/>
                          <w:color w:val="ED8E1C"/>
                          <w:sz w:val="26"/>
                          <w:szCs w:val="26"/>
                        </w:rPr>
                        <w:t>Aquí va el nombre de la instalación</w:t>
                      </w:r>
                    </w:p>
                    <w:p>
                      <w:pPr>
                        <w:pStyle w:val="BasicParagraph"/>
                        <w:spacing w:lineRule="auto" w:line="48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Aquí va el nombre de la agenci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Coordinador de PREA: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>Nombre del coordinador | (XXX) XXX-XXXX</w:t>
                      </w:r>
                    </w:p>
                    <w:p>
                      <w:pPr>
                        <w:pStyle w:val="BasicParagraph"/>
                        <w:spacing w:lineRule="auto" w:line="276"/>
                        <w:rPr>
                          <w:color w:val="474743"/>
                        </w:rPr>
                      </w:pPr>
                      <w:r>
                        <w:rPr>
                          <w:color w:val="474743"/>
                        </w:rPr>
                        <w:t xml:space="preserve">Gerente de cumplimiento de PREA: </w:t>
                      </w:r>
                    </w:p>
                    <w:p>
                      <w:pPr>
                        <w:pStyle w:val="Normal"/>
                        <w:spacing w:lineRule="auto" w:line="240" w:before="60" w:after="80"/>
                        <w:rPr/>
                      </w:pPr>
                      <w:r>
                        <w:rPr/>
                        <w:t>Nombre del gerente de cumplimiento | (XXX) X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3097530</wp:posOffset>
                </wp:positionV>
                <wp:extent cx="2916555" cy="438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[inserte el nombre de la instalación aquí]</w:t>
                            </w:r>
                            <w:r>
                              <w:rPr>
                                <w:color w:val="000000"/>
                              </w:rPr>
                              <w:t xml:space="preserve"> no tolera ninguna forma de abuso ni acoso sexual. El objetivo de esta instalación es la seguridad de los/las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[internos/as, residentes, detenidos/as]</w:t>
                            </w:r>
                            <w:r>
                              <w:rPr>
                                <w:color w:val="000000"/>
                              </w:rPr>
                              <w:t xml:space="preserve">. La instalación hará responsable a cualquier persona que cometa cualquier forma de abuso o acoso sexual contra otra person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 cualquier información presentada aquí no está clara o si tiene preguntas sobre algo que le haya pasado, pregúntele a algún miembro del personal en quien confíe o llame al </w:t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mbién puede comunicarse con el coordinador de PREA o el gerente de cumplimiento de PREA a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ordinador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coordinador | (XXX) XXX-X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rente de cumplimiento de PREA: </w:t>
                              <w:br/>
                            </w:r>
                            <w:r>
                              <w:rPr>
                                <w:color w:val="000000"/>
                                <w:highlight w:val="lightGray"/>
                              </w:rPr>
                              <w:t>Nombre del gerente de cumplimiento | (XXX) XXX-XXXX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345.1pt;mso-wrap-distance-left:9.05pt;mso-wrap-distance-right:9.05pt;mso-wrap-distance-top:0pt;mso-wrap-distance-bottom:0pt;margin-top:243.9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[inserte el nombre de la instalación aquí]</w:t>
                      </w:r>
                      <w:r>
                        <w:rPr>
                          <w:color w:val="000000"/>
                        </w:rPr>
                        <w:t xml:space="preserve"> no tolera ninguna forma de abuso ni acoso sexual. El objetivo de esta instalación es la seguridad de los/las </w:t>
                      </w:r>
                      <w:r>
                        <w:rPr>
                          <w:color w:val="000000"/>
                          <w:highlight w:val="lightGray"/>
                        </w:rPr>
                        <w:t>[internos/as, residentes, detenidos/as]</w:t>
                      </w:r>
                      <w:r>
                        <w:rPr>
                          <w:color w:val="000000"/>
                        </w:rPr>
                        <w:t xml:space="preserve">. La instalación hará responsable a cualquier persona que cometa cualquier forma de abuso o acoso sexual contra otra persona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i cualquier información presentada aquí no está clara o si tiene preguntas sobre algo que le haya pasado, pregúntele a algún miembro del personal en quien confíe o llame al </w:t>
                      </w:r>
                      <w:r>
                        <w:rPr>
                          <w:color w:val="00000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mbién puede comunicarse con el coordinador de PREA o el gerente de cumplimiento de PREA al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ordinador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coordinador | (XXX) XXX-X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Gerente de cumplimiento de PREA: </w:t>
                        <w:br/>
                      </w:r>
                      <w:r>
                        <w:rPr>
                          <w:color w:val="000000"/>
                          <w:highlight w:val="lightGray"/>
                        </w:rPr>
                        <w:t>Nombre del gerente de cumplimiento | (XXX) XXX-XXXX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24460</wp:posOffset>
                </wp:positionV>
                <wp:extent cx="3571875" cy="777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772400"/>
                        </a:xfrm>
                        <a:prstGeom prst="rect"/>
                        <a:solidFill>
                          <a:srgbClr val="EDE3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3DB" style="position:absolute;rotation:-0;width:281.25pt;height:612pt;mso-wrap-distance-left:9.05pt;mso-wrap-distance-right:9.05pt;mso-wrap-distance-top:0pt;mso-wrap-distance-bottom:0pt;margin-top:-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102235</wp:posOffset>
                </wp:positionV>
                <wp:extent cx="2905760" cy="7722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2"/>
                              <w:spacing w:before="0" w:after="90"/>
                              <w:rPr/>
                            </w:pPr>
                            <w:r>
                              <w:rPr>
                                <w:sz w:val="24"/>
                              </w:rPr>
                              <w:t>Ejemplos de voyerismo por parte del personal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irar a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entras usa el inodoro, se ducha o se cambia de ropa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olicitar que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le muestre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l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glúteos, los genitales o los senos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omar fotografías de un/a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[interno/a, residente, detenido/a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desnudo/a o usando el inodoro.</w:t>
                            </w:r>
                          </w:p>
                          <w:p>
                            <w:pPr>
                              <w:pStyle w:val="Headinglevel2"/>
                              <w:rPr/>
                            </w:pPr>
                            <w:r>
                              <w:rPr>
                                <w:color w:val="404040"/>
                                <w:sz w:val="24"/>
                              </w:rPr>
                              <w:t>Consejos para evitar el abuso sexual</w:t>
                              <w:br/>
                              <w:t>y el acoso sex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Una víctima nunca tiene la culpa por ser atacada, pero estos consejos pueden ayudar a disminuir su riesgo de sufrir abuso sexual o acoso sexual.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ste atención a sus alrededor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órtese de manera segura en todo momento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acepte regalos ni favores de otros. Generalmente implican «algo a cambio» o futuras retribuciones, incluidos los favores sexual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acepte que otro/a residente quiera ser su protector/a o «amigo/a»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Busque a un miembro del personal con quien se sienta cómodo/a para hablar sobre sus temores e inquietudes. Confíe en él/ella si se siente  amenazado/a o llame al </w:t>
                            </w:r>
                            <w:r>
                              <w:rPr>
                                <w:color w:val="000000"/>
                                <w:sz w:val="20"/>
                                <w:highlight w:val="lightGray"/>
                              </w:rPr>
                              <w:t>(XXX) XXX-XXX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¡Esté alerta! No use productos de contrabando, como drogas o alcohol, ya que estos debilitan su capacidad de estar alerta y tomar buenas decisiones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ea directo/a y firme cuando otros le pidan que haga cosas que no quiere hacer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o dé mensajes confusos a otras personas con respecto a sus deseos de actividad sexual. </w:t>
                            </w:r>
                          </w:p>
                          <w:p>
                            <w:pPr>
                              <w:pStyle w:val="Bullets2"/>
                              <w:numPr>
                                <w:ilvl w:val="0"/>
                                <w:numId w:val="2"/>
                              </w:numPr>
                              <w:spacing w:before="60" w:after="80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scoja cuidadosamente a sus amist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08.05pt;mso-wrap-distance-left:9.05pt;mso-wrap-distance-right:9.05pt;mso-wrap-distance-top:0pt;mso-wrap-distance-bottom:0pt;margin-top:8.0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2"/>
                        <w:spacing w:before="0" w:after="90"/>
                        <w:rPr/>
                      </w:pPr>
                      <w:r>
                        <w:rPr>
                          <w:sz w:val="24"/>
                        </w:rPr>
                        <w:t>Ejemplos de voyerismo por parte del personal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Mirar a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mientras usa el inodoro, se ducha o se cambia de ropa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olicitar que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le muestre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los</w:t>
                      </w:r>
                      <w:r>
                        <w:rPr>
                          <w:color w:val="000000"/>
                          <w:sz w:val="20"/>
                        </w:rPr>
                        <w:t xml:space="preserve"> glúteos, los genitales o los senos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Tomar fotografías de un/a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[interno/a, residente, detenido/a]</w:t>
                      </w:r>
                      <w:r>
                        <w:rPr>
                          <w:color w:val="000000"/>
                          <w:sz w:val="20"/>
                        </w:rPr>
                        <w:t xml:space="preserve"> desnudo/a o usando el inodoro.</w:t>
                      </w:r>
                    </w:p>
                    <w:p>
                      <w:pPr>
                        <w:pStyle w:val="Headinglevel2"/>
                        <w:rPr/>
                      </w:pPr>
                      <w:r>
                        <w:rPr>
                          <w:color w:val="404040"/>
                          <w:sz w:val="24"/>
                        </w:rPr>
                        <w:t>Consejos para evitar el abuso sexual</w:t>
                        <w:br/>
                        <w:t>y el acoso sex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Una víctima nunca tiene la culpa por ser atacada, pero estos consejos pueden ayudar a disminuir su riesgo de sufrir abuso sexual o acoso sexual.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reste atención a sus alrededor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órtese de manera segura en todo momento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acepte regalos ni favores de otros. Generalmente implican «algo a cambio» o futuras retribuciones, incluidos los favores sexual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acepte que otro/a residente quiera ser su protector/a o «amigo/a»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Busque a un miembro del personal con quien se sienta cómodo/a para hablar sobre sus temores e inquietudes. Confíe en él/ella si se siente  amenazado/a o llame al </w:t>
                      </w:r>
                      <w:r>
                        <w:rPr>
                          <w:color w:val="000000"/>
                          <w:sz w:val="20"/>
                          <w:highlight w:val="lightGray"/>
                        </w:rPr>
                        <w:t>(XXX) XXX-XXXX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¡Esté alerta! No use productos de contrabando, como drogas o alcohol, ya que estos debilitan su capacidad de estar alerta y tomar buenas decisiones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Sea directo/a y firme cuando otros le pidan que haga cosas que no quiere hacer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No dé mensajes confusos a otras personas con respecto a sus deseos de actividad sexual. </w:t>
                      </w:r>
                    </w:p>
                    <w:p>
                      <w:pPr>
                        <w:pStyle w:val="Bullets2"/>
                        <w:numPr>
                          <w:ilvl w:val="0"/>
                          <w:numId w:val="2"/>
                        </w:numPr>
                        <w:spacing w:before="60" w:after="80"/>
                        <w:ind w:left="288" w:hanging="28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Escoja cuidadosamente a sus amist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0</wp:posOffset>
                </wp:positionH>
                <wp:positionV relativeFrom="paragraph">
                  <wp:posOffset>-95885</wp:posOffset>
                </wp:positionV>
                <wp:extent cx="3413760" cy="7865110"/>
                <wp:effectExtent l="0" t="0" r="0" b="0"/>
                <wp:wrapNone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7865280"/>
                          <a:chOff x="0" y="0"/>
                          <a:chExt cx="3413880" cy="78652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383280" cy="2878920"/>
                          </a:xfrm>
                          <a:prstGeom prst="rect">
                            <a:avLst/>
                          </a:prstGeom>
                          <a:solidFill>
                            <a:srgbClr val="646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177120"/>
                            <a:ext cx="290628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760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ROMPA</w:t>
                                </w:r>
                                <w:r>
                                  <w:rPr>
                                    <w:kern w:val="2"/>
                                    <w:b/>
                                    <w:sz w:val="72"/>
                                    <w:szCs w:val="7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b/>
                                    <w:sz w:val="108"/>
                                    <w:szCs w:val="108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475560"/>
                              <a:ext cx="254016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08"/>
                                    <w:b/>
                                    <w:szCs w:val="108"/>
                                    <w:rFonts w:ascii="Calibri" w:hAnsi="Calibri" w:eastAsia="Calibri" w:cs="Times New Roman"/>
                                    <w:color w:val="ED8E1C"/>
                                    <w:lang w:val="es-ES" w:bidi="ar-SA"/>
                                  </w:rPr>
                                  <w:t>SILEN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640" y="1605240"/>
                            <a:ext cx="298692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Calibri"/>
                                  <w:color w:val="FFFEFE"/>
                                  <w:lang w:val="es-ES" w:bidi="ar-SA"/>
                                </w:rPr>
                                <w:t>Tolerancia cero con el abuso y el acoso sexual: Ley para la Eliminación de las Violaciones en la Cárcel (PREA, por sus siglas en ingl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3760"/>
                            <a:ext cx="341388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70560"/>
                            </a:xfrm>
                            <a:prstGeom prst="rect">
                              <a:avLst/>
                            </a:prstGeom>
                            <a:solidFill>
                              <a:srgbClr val="ed8e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3319560"/>
                              <a:ext cx="312912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Calibri" w:cs="Calibri"/>
                                    <w:color w:val="ED8E1C"/>
                                    <w:lang w:val="es-ES" w:bidi="ar-SA"/>
                                  </w:rPr>
                                  <w:t>Aquí va el nombre de la instal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Aquí va el nombre de la ag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Coordinador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coordinador | (XXX) XXX-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 xml:space="preserve">Gerente de cumplimiento de PRE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474743"/>
                                    <w:lang w:val="es-ES" w:bidi="ar-SA"/>
                                  </w:rPr>
                                  <w:t>Nombre del gerente de cumplimiento | (XXX) XXX-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6.5pt;margin-top:-7.55pt;width:268.8pt;height:619.25pt" coordorigin="-5530,-151" coordsize="5376,12385">
                <v:rect id="shape_0" ID="Rectangle 4" fillcolor="#64635f" stroked="f" o:allowincell="f" style="position:absolute;left:-5489;top:-151;width:5327;height:4533;mso-wrap-style:none;v-text-anchor:middle">
                  <v:fill o:detectmouseclick="t" type="solid" color2="#9b9ca0"/>
                  <v:stroke color="#3465a4" joinstyle="round" endcap="flat"/>
                  <w10:wrap type="none"/>
                </v:rect>
                <v:group id="shape_0" alt="Group 13" style="position:absolute;left:-5036;top:128;width:4577;height:2120">
                  <v:shape id="shape_0" stroked="f" o:allowincell="f" style="position:absolute;left:-5036;top:128;width:3775;height:1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ROMPA</w:t>
                          </w:r>
                          <w:r>
                            <w:rPr>
                              <w:kern w:val="2"/>
                              <w:b/>
                              <w:sz w:val="72"/>
                              <w:szCs w:val="7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b/>
                              <w:sz w:val="108"/>
                              <w:szCs w:val="108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9;top:877;width:3999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08"/>
                              <w:b/>
                              <w:szCs w:val="108"/>
                              <w:rFonts w:ascii="Calibri" w:hAnsi="Calibri" w:eastAsia="Calibri" w:cs="Times New Roman"/>
                              <w:color w:val="ED8E1C"/>
                              <w:lang w:val="es-ES" w:bidi="ar-SA"/>
                            </w:rPr>
                            <w:t>SILEN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63;top:2377;width:4703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Calibri"/>
                            <w:color w:val="FFFEFE"/>
                            <w:lang w:val="es-ES" w:bidi="ar-SA"/>
                          </w:rPr>
                          <w:t>Tolerancia cero con el abuso y el acoso sexual: Ley para la Eliminación de las Violaciones en la Cárcel (PREA, por sus siglas en inglé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-5530;top:4280;width:5376;height:7955">
                  <v:rect id="shape_0" ID="Rectangle 5" fillcolor="#ed8e1c" stroked="f" o:allowincell="f" style="position:absolute;left:-5530;top:4280;width:5375;height:110;mso-wrap-style:none;v-text-anchor:middle">
                    <v:fill o:detectmouseclick="t" type="solid" color2="#1271e3"/>
                    <v:stroke color="#3465a4" joinstyle="round" endcap="flat"/>
                    <w10:wrap type="none"/>
                  </v:rect>
                  <v:shape id="shape_0" stroked="f" o:allowincell="f" style="position:absolute;left:-5182;top:9508;width:4927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Calibri" w:cs="Calibri"/>
                              <w:color w:val="ED8E1C"/>
                              <w:lang w:val="es-ES" w:bidi="ar-SA"/>
                            </w:rPr>
                            <w:t>Aquí va el nombre de la instal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Aquí va el nombre de la ag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Coordinador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coordinador | (XXX) XXX-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 xml:space="preserve">Gerente de cumplimiento de PRE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74743"/>
                              <w:lang w:val="es-ES" w:bidi="ar-SA"/>
                            </w:rPr>
                            <w:t>Nombre del gerente de cumplimiento | (XXX) XXX-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cols w:num="3" w:space="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B383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3B38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</w:rPr>
  </w:style>
  <w:style w:type="character" w:styleId="CommentSubjectChar">
    <w:name w:val="Comment Subject Char"/>
    <w:qFormat/>
    <w:rPr>
      <w:b/>
      <w:bCs/>
      <w:color w:val="4747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cs="Calibri"/>
      <w:color w:val="474642"/>
    </w:rPr>
  </w:style>
  <w:style w:type="paragraph" w:styleId="Listavistosanfasis11">
    <w:name w:val="Lista vistosa - Énfasis 1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474743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Renee Plog</dc:creator>
  <dc:description/>
  <cp:keywords/>
  <dc:language>en-US</dc:language>
  <cp:lastModifiedBy>La Cole Archuletta</cp:lastModifiedBy>
  <cp:lastPrinted>2021-08-03T14:22:00Z</cp:lastPrinted>
  <dcterms:modified xsi:type="dcterms:W3CDTF">2023-09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d8e2e8c2-791e-439d-9273-c2f115f5fdaa</vt:lpwstr>
  </property>
</Properties>
</file>